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Avranno rispetto per mio figlio!</w:t>
      </w:r>
    </w:p>
    <w:p>
      <w:pPr>
        <w:pStyle w:val="Heading3"/>
        <w:spacing w:before="0" w:after="120"/>
        <w:jc w:val="center"/>
        <w:rPr/>
      </w:pPr>
      <w:r>
        <w:rPr>
          <w:sz w:val="32"/>
          <w:szCs w:val="40"/>
        </w:rPr>
        <w:t>21 MARZO (Mt 21,33-43.45-46)</w:t>
      </w:r>
    </w:p>
    <w:p>
      <w:pPr>
        <w:pStyle w:val="Normal"/>
        <w:spacing w:before="0" w:after="120"/>
        <w:jc w:val="both"/>
        <w:rPr>
          <w:rFonts w:ascii="Arial" w:hAnsi="Arial" w:cs="Arial"/>
          <w:sz w:val="22"/>
          <w:szCs w:val="22"/>
        </w:rPr>
      </w:pPr>
      <w:r>
        <w:rPr>
          <w:rFonts w:cs="Arial" w:ascii="Arial" w:hAnsi="Arial"/>
          <w:sz w:val="22"/>
          <w:szCs w:val="22"/>
        </w:rPr>
        <w:t xml:space="preserve">Il Signore ha stretto con il suo popolo un atto di alleanza. Si è obbligato verso di esso con un amore eterno. Anche Israele si è obbligato verso il suo Dio con un amore eterno. Si è impegnato ad ascoltare ogni sua Parola, a camminare nella sua volontà, a seguire i suoi comandi. Si è anche impegnato ad amare ogni altro uomo secondo la divina volontà. Isaia ci rivela che questo impegno non è mantenuto, osservato, vissuto. Israele è senza vero amore. Dio vede e interviene. Non può Lui non osservare la Parola data. Per essere fedele deve ritirarsi da Israele. Deve abbandonarlo se st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 xml:space="preserve">L’abbandono di Dio anche per un istante significa morte e distruzione per Israele. La sua vita, in ogni suo aspetto è solo dal Signore. Israele non ha alcuna vita. Lui può vivere solo in Dio, con Dio, da Lui e per Lui. Con infinita bontà Dio sempre manda messaggeri al suo popolo perché si converta, ritorni nell’obbedienza, ami secondo verità, cammini nella giustizia, ascolti il suo Signore. In Israele vi è un crescendo di malvagità e cattiveria, di disobbedienza e di ostinazione, di rifiuto di ascoltare i messaggeri del suo Dio. E Dio cosa fa? Alla fine gli manda il suo Figlio Unigenito. Con quali risultati? Il Figlio viene preso, condotto fuori della vigna e ucciso. </w:t>
      </w:r>
    </w:p>
    <w:p>
      <w:pPr>
        <w:pStyle w:val="Normal"/>
        <w:spacing w:before="0" w:after="120"/>
        <w:jc w:val="both"/>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 xml:space="preserve">Questa volta il Signore non abbandona il suo popolo, non gli manda altri messaggeri. Non ne ha alcun altro. Glieli ha mandati tutti, compreso il suo Figlio Unigenito. Cosa farà allora? Toglierà la vigna al suo popolo e la darà ad un altro, perché gli dia i frutti a suo tempo. Inoltre costituirà il Figlio suo unigenito pietra d’angolo, pietra cioè di stabilità, verità, sicurezza di tutta la sua casa, che è Antico e Nuovo Testamento insieme. Cristo Signore è il principio di verità, carità, speranza, fede, comprensione, spiegazione di tutto il mistero della salvezza. A Lui ogni uomo si dovrà convertire. A Lui aderire. Con Lui camminare. In Lui vivere. Lui accogliere come unica e sola fonte di verità. Nella sua grazia si deve inabissare se vuole essere vero popolo di Dio. Chi esclude Cristo Gesù si esclude dalla sorgente di ogni verità e di ogni grazia. Fuori di Cristo l’uomo continuerà a camminare in una debolezza mort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4:00Z</dcterms:created>
  <dc:creator>GIANC</dc:creator>
  <dc:description/>
  <dc:language>en-US</dc:language>
  <cp:lastModifiedBy>GIANC</cp:lastModifiedBy>
  <dcterms:modified xsi:type="dcterms:W3CDTF">2014-01-28T17:14:00Z</dcterms:modified>
  <cp:revision>2</cp:revision>
  <dc:subject/>
  <dc:title/>
</cp:coreProperties>
</file>